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тика курсовых работ по дисциплине «Товароведение и экспертиза в таможенном де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(региональные или национальные) стандарты в области мониторинга качества и безопасности непродовольственных товаров (на примере товарной группы или вида: обувь, одежда, посуда, парфюмерно-косметические товары, товары бытовой химии, мебель, игрушки, электротовары, радиоэлектронная аппаратура, спортивные товары, канцелярские изделия и др.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менклатуры и содержания стандартов (регламентов) на требования к качеству и безопасности товаров выбранной группы или вид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менклатуры и содержания стандартов на методы испытаний (контроля) показателей качества и безопасности товаров выбранной группы или вид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ая практика применения международных стандартов в области мониторинга качества и безопасности непродовольственных товаров выбранной группы или ви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качества и безопасности непродовольственных товаров на отечественном потребительском рынке (на примере товарной группы или вида: обувь, одежда, посуда, парфюмерно-косметические товары, товары бытовой химии, мебель, игрушки, электротовары, радиоэлектронная аппаратура, спортивные товары, канцелярские изделия и др.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рок качества товаров в производственных и торговых предприятиях представителями Роспотребнадзор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отребительского тестирования показателей качества товаров выбранного вида или товарной групп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пытной носки или опытной эксплуатации товаров выбранного вида или товарной групп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экспертизы товаров по заявкам покупателей экспертами предприятий товарных экспертиз, отделов и обществ по защите прав потребите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требительские предпочтения в области качества и потребительских свойств непродовольственных товаров (на примере товарной группы или вида: обувь, одежда, посуда, парфюмерно-косметические товары, товары бытовой химии, мебель, игрушки, электротовары, радиоэлектронная аппаратура, спортивные товары, канцелярские изделия и др.)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результаты опроса (анкетирования) покупателей относительно факторов, влияющих на выбор товара выбранной товарной групп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проса (анкетирования) покупателей относительно удовлетворенности уровнем качества приобретаемых товаров, причины неудовлетворенности, дефекты и поломки, выявляемые в ходе использования (эксплуатации товаров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товаре – фактор, обеспечивающий качество и безопасность потребителя при использовании (эксплуатации) продукции (на примере товарной группы или вида: обувь, одежда, посуда, парфюмерно-косметические товары, товары бытовой химии, мебель, игрушки, электротовары, радиоэлектронная аппаратура, спортивные товары, канцелярские изделия и др.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маркировке и другой информации, предоставляемой потребителям при продаже изделий выбранной товарной групп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анализа полноты маркировки и другой информации (правила хранения, использования, эксплуатации), предоставляемой потребителям при продаже изделий выбранной товарной групп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рубежный опыт в области защиты прав потребителей на приобретение товаров высокого уровня качества и безопасност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объединения потребителей товаров в зарубежных странах: цели, функции и полномочи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деятельности организаций и объединений потребителей в области повышения качества, безопасности и защиты интересов потребителей (результаты испытаний товаров, запреты на реализацию, формирование требований к качеству, судебная практика защиты потребителей и т.п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20:00Z</dcterms:created>
  <dc:creator>Демакова</dc:creator>
  <dc:description/>
  <dc:language>en-US</dc:language>
  <cp:lastModifiedBy>Кафедра ком. и пр.пр.</cp:lastModifiedBy>
  <dcterms:modified xsi:type="dcterms:W3CDTF">2011-12-01T03:20:00Z</dcterms:modified>
  <cp:revision>2</cp:revision>
  <dc:subject/>
  <dc:title/>
</cp:coreProperties>
</file>